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548DD4"/>
          <w:sz w:val="40"/>
          <w:u w:val="single"/>
        </w:rPr>
      </w:pPr>
      <w:r>
        <w:rPr>
          <w:b/>
          <w:color w:val="548DD4"/>
          <w:sz w:val="40"/>
          <w:u w:val="single"/>
        </w:rPr>
        <w:t>Unitary Method (R.S.A.) (VII)</w:t>
      </w:r>
    </w:p>
    <w:p>
      <w:pPr>
        <w:pStyle w:val="NormalWeb"/>
        <w:spacing w:before="0" w:after="280"/>
        <w:jc w:val="center"/>
        <w:rPr>
          <w:b/>
          <w:b/>
          <w:color w:val="548DD4"/>
          <w:sz w:val="40"/>
          <w:u w:val="single"/>
        </w:rPr>
      </w:pPr>
      <w:r>
        <w:rPr>
          <w:b/>
          <w:color w:val="548DD4"/>
          <w:sz w:val="40"/>
          <w:u w:val="single"/>
        </w:rPr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>If 25 meters of cloth cost Rs 1575, how many meties of it can be bought for Rs 2016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/>
      </w:pPr>
      <w:r>
        <w:rPr>
          <w:color w:val="000000"/>
        </w:rPr>
        <w:t>If 13 metres of a uniform iron red weighs 23.4 kg then what will be the weight of 6 meters of the same rod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The length of the shadow of a 3m-high pole at a certain time of the day is 3.6m. What is the height of another pole </w:t>
      </w:r>
      <w:r>
        <w:rPr>
          <w:iCs/>
          <w:color w:val="000000"/>
        </w:rPr>
        <w:t>whose shadow at that time is 54m long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iCs/>
          <w:color w:val="000000"/>
        </w:rPr>
        <w:t>A cas dan cover a distance of 357 km on 42 litres of petrol how far can it travel on 12 liters of petrol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iCs/>
          <w:color w:val="000000"/>
        </w:rPr>
        <w:t>If the thickness of a pile of 16 cardboards is 44mm, how</w:t>
      </w:r>
      <w:r>
        <w:rPr>
          <w:color w:val="000000"/>
        </w:rPr>
        <w:t xml:space="preserve"> many cardboards will be there is a pile which is 71.5 cm thick.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If 36 men can finish a piece of work in 25 days, how many </w:t>
      </w:r>
      <w:r>
        <w:rPr>
          <w:iCs/>
          <w:color w:val="000000"/>
        </w:rPr>
        <w:t xml:space="preserve">days will 15 men take to do it?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iCs/>
          <w:color w:val="000000"/>
        </w:rPr>
        <w:t xml:space="preserve">A contractor has a workforce of 420 men who can finish a </w:t>
      </w:r>
      <w:r>
        <w:rPr>
          <w:color w:val="000000"/>
        </w:rPr>
        <w:t xml:space="preserve">certain Piece of work in 9 months. How many extra men must </w:t>
      </w:r>
      <w:r>
        <w:rPr>
          <w:iCs/>
          <w:color w:val="000000"/>
        </w:rPr>
        <w:t>be employ to complete the job in 7 months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iCs/>
          <w:color w:val="000000"/>
        </w:rPr>
        <w:t>A garrison of 500 men had provisions for 24 days. However, a reinforcement of 300 men arrived, for her many days will the food last now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iCs/>
          <w:color w:val="000000"/>
        </w:rPr>
        <w:t xml:space="preserve">45 cow cars graze a field e 13days. How many cows well </w:t>
      </w:r>
      <w:r>
        <w:rPr>
          <w:color w:val="000000"/>
        </w:rPr>
        <w:t>graze the same field en 9 days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A group of 120 men had provisions for 200 days, 30 men died due to </w:t>
      </w:r>
      <w:r>
        <w:rPr>
          <w:iCs/>
          <w:color w:val="000000"/>
        </w:rPr>
        <w:t>epidemic. How long will the remaining food last?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5:00Z</dcterms:created>
  <dc:creator>Shubhangi</dc:creator>
  <dc:description/>
  <cp:keywords/>
  <dc:language>en-US</dc:language>
  <cp:lastModifiedBy>Shubhangi</cp:lastModifiedBy>
  <dcterms:modified xsi:type="dcterms:W3CDTF">2020-10-19T07:01:00Z</dcterms:modified>
  <cp:revision>3</cp:revision>
  <dc:subject/>
  <dc:title/>
</cp:coreProperties>
</file>